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馬偕醫學院宿舍家庭寢室公約訂定原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看哪、弟兄和睦同居、是何等的善、何等的美。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hold, how good and how pleasant it is for brethren to dwell together in unity!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家庭公約訂定五步驟</w:t>
      </w:r>
    </w:p>
    <w:p>
      <w:pPr>
        <w:pStyle w:val="Normal"/>
        <w:numPr>
          <w:ilvl w:val="0"/>
          <w:numId w:val="3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表達意見</w:t>
      </w:r>
    </w:p>
    <w:p>
      <w:pPr>
        <w:pStyle w:val="Normal"/>
        <w:numPr>
          <w:ilvl w:val="0"/>
          <w:numId w:val="3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優點與缺點</w:t>
      </w:r>
    </w:p>
    <w:p>
      <w:pPr>
        <w:pStyle w:val="Normal"/>
        <w:numPr>
          <w:ilvl w:val="0"/>
          <w:numId w:val="3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同理心感受他人的需求</w:t>
      </w:r>
    </w:p>
    <w:p>
      <w:pPr>
        <w:pStyle w:val="Normal"/>
        <w:numPr>
          <w:ilvl w:val="0"/>
          <w:numId w:val="3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的態度訂出規則</w:t>
      </w:r>
    </w:p>
    <w:p>
      <w:pPr>
        <w:pStyle w:val="Normal"/>
        <w:numPr>
          <w:ilvl w:val="0"/>
          <w:numId w:val="3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接納大家的共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原則</w:t>
      </w:r>
    </w:p>
    <w:p>
      <w:pPr>
        <w:pStyle w:val="Normal"/>
        <w:numPr>
          <w:ilvl w:val="0"/>
          <w:numId w:val="13"/>
        </w:numPr>
        <w:ind w:left="360" w:firstLine="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牴觸馬偕醫學院學生宿舍管理辦法</w:t>
      </w:r>
    </w:p>
    <w:p>
      <w:pPr>
        <w:pStyle w:val="Normal"/>
        <w:numPr>
          <w:ilvl w:val="0"/>
          <w:numId w:val="13"/>
        </w:numPr>
        <w:ind w:left="360" w:firstLine="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戶推派一位戶長</w:t>
      </w:r>
    </w:p>
    <w:p>
      <w:pPr>
        <w:pStyle w:val="Normal"/>
        <w:numPr>
          <w:ilvl w:val="0"/>
          <w:numId w:val="13"/>
        </w:numPr>
        <w:ind w:left="360" w:firstLine="186"/>
        <w:rPr/>
      </w:pPr>
      <w:r>
        <w:rPr>
          <w:rFonts w:ascii="標楷體" w:hAnsi="標楷體" w:cs="標楷體" w:eastAsia="標楷體"/>
        </w:rPr>
        <w:t xml:space="preserve">訂定時以公平、公開為原則，該戶過半數之同意為決議，若施行後發現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窒礙難行或其他缺失，得由室長再次聚集室友，修訂之，並將新規則影本交於宿舍輔導員。</w:t>
      </w:r>
    </w:p>
    <w:p>
      <w:pPr>
        <w:pStyle w:val="Normal"/>
        <w:numPr>
          <w:ilvl w:val="0"/>
          <w:numId w:val="13"/>
        </w:numPr>
        <w:ind w:left="360" w:firstLine="1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約訂定後保留書面，該戶同學共同簽名，共同遵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討論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人身及財務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維護門戶的安全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遵守戶門及房門鑰匙不可借給寢室外的人使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離開寢室是否皆需把門反鎖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來訪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及朋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只歡迎在客餐廳，不得進入寢室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友的同學是否可以進入寢室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有哪些物品願意開放公用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有哪些物品不願意公用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可以代領信件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作息與安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定安寧時間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些時段為安寧時間？有哪些限制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時需熄大燈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節約公共區域的能源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個人讀書的習慣與需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鈴音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友就寢時，手機該用何種模式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友就寢時，講電話是否該到客餐廳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週邊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可否放出音樂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時不宜使用有聲音之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印表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否彈奏樂器？有何限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、情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鬧鐘之設定時段與音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書可否唸出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只限制於盥洗區使用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內可否使用？有何限制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清潔與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餐廳、盥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可放置個人物品？哪些可以？哪些不適宜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分配位置及範圍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固定時段清潔公共區域？如何分工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如何處理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餐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如何保持清潔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安全使用電陶板？開伙的限制為何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冷氣的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節約能源並維護健康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罰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違反時，可以如何溝通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不小心違反，該如何彌補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習慣討論</w:t>
      </w:r>
      <w:r>
        <w:rPr>
          <w:rFonts w:eastAsia="標楷體" w:cs="標楷體" w:ascii="標楷體" w:hAnsi="標楷體"/>
        </w:rPr>
        <w:t xml:space="preserve">~~ </w:t>
      </w:r>
      <w:r>
        <w:rPr>
          <w:rFonts w:ascii="標楷體" w:hAnsi="標楷體" w:cs="標楷體" w:eastAsia="標楷體"/>
        </w:rPr>
        <w:t>分享每個人的生活習慣，或較特別的需求，讓彼此互相了解與尊重</w:t>
      </w:r>
    </w:p>
    <w:p>
      <w:pPr>
        <w:pStyle w:val="Normal"/>
        <w:rPr/>
      </w:pPr>
      <w:r>
        <w:rPr/>
        <w:t>範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7"/>
        <w:gridCol w:w="602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暱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子過敏，常會打噴涕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明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沈默，但跟我熟悉了就很活潑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3-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賴床，爬不起來，請順便叫我吧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馬偕醫學院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 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宿舍家庭寢室公約</w:t>
      </w:r>
    </w:p>
    <w:p>
      <w:pPr>
        <w:pStyle w:val="Normal"/>
        <w:jc w:val="center"/>
        <w:rPr/>
      </w:pPr>
      <w:r>
        <w:rPr/>
        <w:t>___________</w:t>
      </w:r>
      <w:r>
        <w:rPr/>
        <w:t>戶 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規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人身及財務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客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作息與安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週邊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清潔與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餐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罰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生活習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7"/>
        <w:gridCol w:w="602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暱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共同確認簽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 ________________ ________________ 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 ________________ ________________ 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推派一位室長，室長簽名</w:t>
      </w:r>
      <w:r>
        <w:rPr>
          <w:rFonts w:eastAsia="標楷體" w:cs="標楷體" w:ascii="標楷體" w:hAnsi="標楷體"/>
          <w:b/>
        </w:rPr>
        <w:t xml:space="preserve">________________ </w:t>
      </w:r>
      <w:r>
        <w:rPr>
          <w:rFonts w:ascii="標楷體" w:hAnsi="標楷體" w:cs="標楷體" w:eastAsia="標楷體"/>
          <w:b/>
        </w:rPr>
        <w:t>宿舍輔導員簽名</w:t>
      </w:r>
      <w:r>
        <w:rPr>
          <w:rFonts w:eastAsia="標楷體" w:cs="標楷體" w:ascii="標楷體" w:hAnsi="標楷體"/>
          <w:b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7:00Z</dcterms:created>
  <dc:creator>Grace Chang</dc:creator>
  <dc:description/>
  <cp:keywords/>
  <dc:language>en-US</dc:language>
  <cp:lastModifiedBy>Grace Chang</cp:lastModifiedBy>
  <dcterms:modified xsi:type="dcterms:W3CDTF">2009-07-02T01:31:00Z</dcterms:modified>
  <cp:revision>17</cp:revision>
  <dc:subject/>
  <dc:title>馬偕醫學院宿舍家庭寢室公約訂定原則</dc:title>
</cp:coreProperties>
</file>