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480"/>
        <w:ind w:firstLine="1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馬偕醫學院宿舍參觀申請單</w:t>
      </w:r>
      <w:r>
        <w:rPr>
          <w:rFonts w:ascii="標楷體" w:hAnsi="標楷體" w:cs="標楷體" w:eastAsia="標楷體"/>
        </w:rPr>
        <w:t xml:space="preserve"> （第一聯由學務處存查）</w:t>
      </w:r>
    </w:p>
    <w:p>
      <w:pPr>
        <w:pStyle w:val="Normal"/>
        <w:spacing w:lineRule="atLeast" w:line="420"/>
        <w:ind w:left="72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申請日期：   年   月   日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783"/>
        <w:gridCol w:w="1017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區域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女生宿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男生宿舍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女生宿舍。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生宿舍一樓漁人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心諮中心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同意，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2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ind w:left="601" w:hanging="601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參觀宿舍請於活動前七日提出申請。</w:t>
      </w:r>
    </w:p>
    <w:p>
      <w:pPr>
        <w:pStyle w:val="Normal"/>
        <w:ind w:right="-442" w:hanging="7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right="-442" w:hanging="720"/>
        <w:rPr/>
      </w:pPr>
      <w:r>
        <w:rPr>
          <w:rFonts w:eastAsia="標楷體" w:cs="標楷體" w:ascii="標楷體" w:hAnsi="標楷體"/>
          <w:b/>
        </w:rPr>
        <w:t>-----------------------------------------------------------------------------------------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firstLine="1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馬偕醫學院宿舍參觀申請單</w:t>
      </w:r>
      <w:r>
        <w:rPr>
          <w:rFonts w:ascii="標楷體" w:hAnsi="標楷體" w:cs="標楷體" w:eastAsia="標楷體"/>
        </w:rPr>
        <w:t xml:space="preserve"> （第二聯由申請單位收執）</w:t>
      </w:r>
    </w:p>
    <w:p>
      <w:pPr>
        <w:pStyle w:val="Normal"/>
        <w:spacing w:lineRule="atLeast" w:line="420"/>
        <w:ind w:left="72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申請日期：   年   月   日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783"/>
        <w:gridCol w:w="1017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區域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女生宿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男生宿舍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女生宿舍。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生宿舍一樓漁人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心諮中心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同意，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2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ind w:left="601" w:hanging="601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參觀宿舍請於活動前七日提出申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8:00Z</dcterms:created>
  <dc:creator>user</dc:creator>
  <dc:description/>
  <cp:keywords/>
  <dc:language>en-US</dc:language>
  <cp:lastModifiedBy>tinghsuan</cp:lastModifiedBy>
  <cp:lastPrinted>2012-11-19T13:41:00Z</cp:lastPrinted>
  <dcterms:modified xsi:type="dcterms:W3CDTF">2012-11-19T07:22:00Z</dcterms:modified>
  <cp:revision>10</cp:revision>
  <dc:subject/>
  <dc:title>韻律教室借用辦法及使用規定</dc:title>
</cp:coreProperties>
</file>