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g...." w:hAnsi="標楷體;標楷體g...." w:eastAsia="標楷體;標楷體g...." w:cs="標楷體;標楷體g...."/>
          <w:b/>
          <w:b/>
          <w:sz w:val="32"/>
          <w:szCs w:val="32"/>
        </w:rPr>
      </w:pPr>
      <w:r>
        <w:rPr>
          <w:rFonts w:eastAsia="標楷體;標楷體g...." w:cs="標楷體;標楷體g...." w:ascii="標楷體;標楷體g...." w:hAnsi="標楷體;標楷體g...."/>
          <w:b/>
          <w:sz w:val="32"/>
          <w:szCs w:val="32"/>
        </w:rPr>
        <w:t xml:space="preserve">        </w:t>
      </w:r>
      <w:r>
        <w:rPr>
          <w:rFonts w:ascii="標楷體;標楷體g...." w:hAnsi="標楷體;標楷體g...." w:cs="標楷體;標楷體g...." w:eastAsia="標楷體;標楷體g...."/>
          <w:b/>
          <w:sz w:val="32"/>
          <w:szCs w:val="32"/>
        </w:rPr>
        <w:t xml:space="preserve">馬偕醫學院學生宿舍財產檢查表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</w:t>
      </w:r>
      <w:r>
        <w:rPr>
          <w:rFonts w:ascii="標楷體;標楷體g...." w:hAnsi="標楷體;標楷體g...." w:cs="標楷體;標楷體g...." w:eastAsia="標楷體;標楷體g...."/>
        </w:rPr>
        <w:t>棟</w:t>
      </w:r>
      <w:r>
        <w:rPr>
          <w:rFonts w:ascii="標楷體;標楷體g...." w:hAnsi="標楷體;標楷體g...." w:cs="標楷體;標楷體g...." w:eastAsia="標楷體;標楷體g...."/>
          <w:b/>
          <w:sz w:val="28"/>
          <w:szCs w:val="28"/>
          <w:u w:val="single"/>
        </w:rPr>
        <w:t xml:space="preserve">        </w:t>
      </w:r>
      <w:r>
        <w:rPr>
          <w:rFonts w:eastAsia="標楷體;標楷體g...." w:cs="標楷體;標楷體g...." w:ascii="標楷體;標楷體g...." w:hAnsi="標楷體;標楷體g...."/>
          <w:b/>
          <w:sz w:val="28"/>
          <w:szCs w:val="28"/>
        </w:rPr>
        <w:t>-</w:t>
      </w:r>
      <w:r>
        <w:rPr>
          <w:rFonts w:eastAsia="標楷體;標楷體g...." w:cs="標楷體;標楷體g...." w:ascii="標楷體;標楷體g...." w:hAnsi="標楷體;標楷體g...."/>
          <w:b/>
          <w:sz w:val="28"/>
          <w:szCs w:val="28"/>
          <w:u w:val="single"/>
        </w:rPr>
        <w:t xml:space="preserve">     </w:t>
      </w:r>
      <w:r>
        <w:rPr>
          <w:rFonts w:ascii="標楷體;標楷體g...." w:hAnsi="標楷體;標楷體g...." w:cs="標楷體;標楷體g...." w:eastAsia="標楷體;標楷體g...."/>
        </w:rPr>
        <w:t>房</w:t>
      </w:r>
    </w:p>
    <w:p>
      <w:pPr>
        <w:pStyle w:val="Normal"/>
        <w:jc w:val="center"/>
        <w:rPr>
          <w:rFonts w:ascii="標楷體;標楷體g...." w:hAnsi="標楷體;標楷體g...." w:eastAsia="標楷體;標楷體g...." w:cs="標楷體;標楷體g...."/>
          <w:b/>
          <w:b/>
          <w:sz w:val="32"/>
          <w:szCs w:val="32"/>
        </w:rPr>
      </w:pPr>
      <w:r>
        <w:rPr>
          <w:rFonts w:eastAsia="標楷體;標楷體g...." w:cs="標楷體;標楷體g...." w:ascii="標楷體;標楷體g...." w:hAnsi="標楷體;標楷體g....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系別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年級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  學號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;標楷體g...." w:hAnsi="標楷體;標楷體g...." w:eastAsia="標楷體;標楷體g...." w:cs="標楷體;標楷體g...."/>
          <w:sz w:val="28"/>
          <w:szCs w:val="28"/>
        </w:rPr>
      </w:pP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姓名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>(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簽章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)     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標楷體;標楷體g...." w:hAnsi="標楷體;標楷體g...." w:eastAsia="標楷體;標楷體g...." w:cs="標楷體;標楷體g...."/>
          <w:sz w:val="28"/>
          <w:szCs w:val="28"/>
        </w:rPr>
      </w:pP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系別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年級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  學號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 </w:t>
      </w:r>
    </w:p>
    <w:p>
      <w:pPr>
        <w:pStyle w:val="Normal"/>
        <w:spacing w:lineRule="exact" w:line="360"/>
        <w:ind w:right="26" w:hanging="0"/>
        <w:rPr>
          <w:rFonts w:ascii="標楷體;標楷體g...." w:hAnsi="標楷體;標楷體g...." w:eastAsia="標楷體;標楷體g...." w:cs="標楷體;標楷體g...."/>
          <w:sz w:val="28"/>
          <w:szCs w:val="28"/>
        </w:rPr>
      </w:pP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姓名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>(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簽章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)       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   </w:t>
      </w:r>
    </w:p>
    <w:p>
      <w:pPr>
        <w:pStyle w:val="Normal"/>
        <w:spacing w:lineRule="exact" w:line="360"/>
        <w:ind w:right="26" w:hanging="0"/>
        <w:rPr>
          <w:rFonts w:ascii="標楷體;標楷體g...." w:hAnsi="標楷體;標楷體g...." w:eastAsia="標楷體;標楷體g...." w:cs="標楷體;標楷體g...."/>
          <w:sz w:val="28"/>
          <w:szCs w:val="28"/>
        </w:rPr>
      </w:pPr>
      <w:r>
        <w:rPr>
          <w:rFonts w:eastAsia="標楷體;標楷體g...." w:cs="標楷體;標楷體g...." w:ascii="標楷體;標楷體g...." w:hAnsi="標楷體;標楷體g...."/>
          <w:sz w:val="28"/>
          <w:szCs w:val="28"/>
        </w:rPr>
      </w:r>
    </w:p>
    <w:p>
      <w:pPr>
        <w:pStyle w:val="Normal"/>
        <w:spacing w:lineRule="exact" w:line="360"/>
        <w:ind w:right="26" w:hanging="0"/>
        <w:rPr>
          <w:rFonts w:ascii="標楷體;標楷體g...." w:hAnsi="標楷體;標楷體g...." w:eastAsia="標楷體;標楷體g...." w:cs="標楷體;標楷體g...."/>
          <w:sz w:val="28"/>
          <w:szCs w:val="28"/>
        </w:rPr>
      </w:pPr>
      <w:r>
        <w:rPr>
          <w:rFonts w:ascii="標楷體;標楷體g...." w:hAnsi="標楷體;標楷體g...." w:cs="標楷體;標楷體g...." w:eastAsia="標楷體;標楷體g...."/>
          <w:b/>
          <w:sz w:val="28"/>
          <w:szCs w:val="28"/>
        </w:rPr>
        <w:t xml:space="preserve">財產清單價格暨檢查表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            日期：        年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"/>
        <w:gridCol w:w="1206"/>
        <w:gridCol w:w="1206"/>
        <w:gridCol w:w="1584"/>
        <w:gridCol w:w="828"/>
        <w:gridCol w:w="1206"/>
        <w:gridCol w:w="1206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傢俱名稱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單位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價目表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檢查狀況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傢俱名稱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單位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價目表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檢查狀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單人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2</w:t>
            </w:r>
            <w:r>
              <w:rPr>
                <w:rFonts w:ascii="標楷體;標楷體g...." w:hAnsi="標楷體;標楷體g...." w:cs="標楷體;標楷體g...." w:eastAsia="標楷體;標楷體g...."/>
              </w:rPr>
              <w:t>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窗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書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2</w:t>
            </w:r>
            <w:r>
              <w:rPr>
                <w:rFonts w:ascii="標楷體;標楷體g...." w:hAnsi="標楷體;標楷體g...." w:cs="標楷體;標楷體g...." w:eastAsia="標楷體;標楷體g...."/>
              </w:rPr>
              <w:t>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落地窗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書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2</w:t>
            </w:r>
            <w:r>
              <w:rPr>
                <w:rFonts w:ascii="標楷體;標楷體g...." w:hAnsi="標楷體;標楷體g...." w:cs="標楷體;標楷體g...." w:eastAsia="標楷體;標楷體g...."/>
              </w:rPr>
              <w:t>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落地窗玻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椅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2</w:t>
            </w:r>
            <w:r>
              <w:rPr>
                <w:rFonts w:ascii="標楷體;標楷體g...." w:hAnsi="標楷體;標楷體g...." w:cs="標楷體;標楷體g...." w:eastAsia="標楷體;標楷體g...."/>
              </w:rPr>
              <w:t>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落地窗紗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氣窗紗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門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氣窗玻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偵煙感知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日光燈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冷氣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冷氣遙控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衣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2</w:t>
            </w:r>
            <w:r>
              <w:rPr>
                <w:rFonts w:ascii="標楷體;標楷體g...." w:hAnsi="標楷體;標楷體g...." w:cs="標楷體;標楷體g...." w:eastAsia="標楷體;標楷體g...."/>
              </w:rPr>
              <w:t>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  <w:tr>
        <w:trPr/>
        <w:tc>
          <w:tcPr>
            <w:tcW w:w="48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公共區域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公共區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冰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電陶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抽油煙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ascii="標楷體;標楷體g...." w:hAnsi="標楷體;標楷體g...." w:cs="標楷體;標楷體g...." w:eastAsia="標楷體;標楷體g...."/>
              </w:rPr>
              <w:t>冷氣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  <w:t>1</w:t>
            </w:r>
            <w:r>
              <w:rPr>
                <w:rFonts w:ascii="標楷體;標楷體g...." w:hAnsi="標楷體;標楷體g...." w:cs="標楷體;標楷體g...." w:eastAsia="標楷體;標楷體g....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;標楷體g...." w:hAnsi="標楷體;標楷體g...." w:eastAsia="標楷體;標楷體g...." w:cs="標楷體;標楷體g...."/>
              </w:rPr>
            </w:pPr>
            <w:r>
              <w:rPr>
                <w:rFonts w:eastAsia="標楷體;標楷體g...." w:cs="標楷體;標楷體g...." w:ascii="標楷體;標楷體g...." w:hAnsi="標楷體;標楷體g...."/>
              </w:rPr>
            </w:r>
          </w:p>
        </w:tc>
      </w:tr>
    </w:tbl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rFonts w:ascii="標楷體;標楷體g...." w:hAnsi="標楷體;標楷體g...." w:eastAsia="標楷體;標楷體g...." w:cs="標楷體;標楷體g...."/>
          <w:sz w:val="28"/>
          <w:szCs w:val="28"/>
        </w:rPr>
      </w:pP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ind w:left="357" w:right="28" w:hanging="357"/>
        <w:rPr/>
      </w:pP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檢查狀況正常「ˇ」，異常打「ㄨ」，異常將視狀況修繕或購置，如有損壞時，非自然或人力不可抗拒者，依學校修繕流程處理並照價賠償。</w:t>
      </w:r>
    </w:p>
    <w:p>
      <w:pPr>
        <w:pStyle w:val="Normal"/>
        <w:numPr>
          <w:ilvl w:val="0"/>
          <w:numId w:val="1"/>
        </w:numPr>
        <w:spacing w:lineRule="exact" w:line="440"/>
        <w:ind w:left="357" w:right="28" w:hanging="357"/>
        <w:rPr>
          <w:rFonts w:ascii="標楷體;標楷體g...." w:hAnsi="標楷體;標楷體g...." w:eastAsia="標楷體;標楷體g...." w:cs="標楷體;標楷體g...."/>
          <w:sz w:val="28"/>
          <w:szCs w:val="28"/>
        </w:rPr>
      </w:pP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盥洗室及衛浴設備為套房基本設備，未列入之傢俱，將以市價計算。</w:t>
      </w:r>
    </w:p>
    <w:p>
      <w:pPr>
        <w:pStyle w:val="Normal"/>
        <w:numPr>
          <w:ilvl w:val="0"/>
          <w:numId w:val="1"/>
        </w:numPr>
        <w:spacing w:lineRule="exact" w:line="440"/>
        <w:ind w:left="357" w:right="28" w:hanging="357"/>
        <w:rPr/>
      </w:pP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本表格於住宿生進住一週內繳送宿舍管理員處，否則寢室財物視為一切正常。</w:t>
      </w:r>
    </w:p>
    <w:p>
      <w:pPr>
        <w:pStyle w:val="Normal"/>
        <w:ind w:right="26" w:hanging="0"/>
        <w:rPr>
          <w:rFonts w:ascii="標楷體;標楷體g...." w:hAnsi="標楷體;標楷體g...." w:eastAsia="標楷體;標楷體g...." w:cs="標楷體;標楷體g...."/>
          <w:sz w:val="28"/>
          <w:szCs w:val="28"/>
        </w:rPr>
      </w:pPr>
      <w:r>
        <w:rPr>
          <w:rFonts w:eastAsia="標楷體;標楷體g...." w:cs="標楷體;標楷體g...." w:ascii="標楷體;標楷體g...." w:hAnsi="標楷體;標楷體g...."/>
          <w:sz w:val="28"/>
          <w:szCs w:val="28"/>
        </w:rPr>
      </w:r>
    </w:p>
    <w:p>
      <w:pPr>
        <w:pStyle w:val="Normal"/>
        <w:ind w:right="26" w:hanging="0"/>
        <w:rPr/>
      </w:pP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財務清點學生簽名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>(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宿舍開放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) </w:t>
      </w:r>
      <w:r>
        <w:rPr>
          <w:rFonts w:eastAsia="標楷體;標楷體g...." w:cs="標楷體;標楷體g...." w:ascii="標楷體;標楷體g...." w:hAnsi="標楷體;標楷體g...."/>
          <w:sz w:val="28"/>
          <w:szCs w:val="28"/>
          <w:u w:val="single"/>
        </w:rPr>
        <w:t xml:space="preserve">               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管理員簽名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            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  </w:t>
      </w:r>
    </w:p>
    <w:p>
      <w:pPr>
        <w:pStyle w:val="Normal"/>
        <w:ind w:right="26" w:hanging="0"/>
        <w:rPr>
          <w:rFonts w:ascii="標楷體;標楷體g...." w:hAnsi="標楷體;標楷體g...." w:eastAsia="標楷體;標楷體g...." w:cs="標楷體;標楷體g...."/>
          <w:sz w:val="28"/>
          <w:szCs w:val="28"/>
        </w:rPr>
      </w:pP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財務清點學生簽名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>(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宿舍關閉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) </w:t>
      </w:r>
      <w:r>
        <w:rPr>
          <w:rFonts w:eastAsia="標楷體;標楷體g...." w:cs="標楷體;標楷體g...." w:ascii="標楷體;標楷體g...." w:hAnsi="標楷體;標楷體g...."/>
          <w:sz w:val="28"/>
          <w:szCs w:val="28"/>
          <w:u w:val="single"/>
        </w:rPr>
        <w:t xml:space="preserve">               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 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  </w:t>
      </w: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 xml:space="preserve">管理員簽名 </w:t>
      </w:r>
      <w:r>
        <w:rPr>
          <w:rFonts w:ascii="標楷體;標楷體g...." w:hAnsi="標楷體;標楷體g...." w:cs="標楷體;標楷體g...." w:eastAsia="標楷體;標楷體g...."/>
          <w:sz w:val="28"/>
          <w:szCs w:val="28"/>
          <w:u w:val="single"/>
        </w:rPr>
        <w:t xml:space="preserve">           </w:t>
      </w:r>
    </w:p>
    <w:p>
      <w:pPr>
        <w:pStyle w:val="Normal"/>
        <w:ind w:right="26" w:hanging="0"/>
        <w:jc w:val="right"/>
        <w:rPr/>
      </w:pPr>
      <w:r>
        <w:rPr>
          <w:rFonts w:eastAsia="標楷體;標楷體g...." w:cs="標楷體;標楷體g...." w:ascii="標楷體;標楷體g...." w:hAnsi="標楷體;標楷體g...."/>
          <w:sz w:val="28"/>
          <w:szCs w:val="28"/>
        </w:rPr>
        <w:t xml:space="preserve">    </w:t>
      </w:r>
      <w:r>
        <w:rPr>
          <w:rFonts w:ascii="標楷體;標楷體g...." w:hAnsi="標楷體;標楷體g...." w:cs="標楷體;標楷體g...." w:eastAsia="標楷體;標楷體g...."/>
          <w:sz w:val="28"/>
          <w:szCs w:val="28"/>
        </w:rPr>
        <w:t>日期：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g..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4:00Z</dcterms:created>
  <dc:creator>ts</dc:creator>
  <dc:description/>
  <cp:keywords/>
  <dc:language>en-US</dc:language>
  <cp:lastModifiedBy>江柏逸</cp:lastModifiedBy>
  <dcterms:modified xsi:type="dcterms:W3CDTF">2018-08-21T07:28:00Z</dcterms:modified>
  <cp:revision>26</cp:revision>
  <dc:subject/>
  <dc:title>馬偕醫學院學生宿舍財產檢查表</dc:title>
</cp:coreProperties>
</file>