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 Std W5" w:hAnsi="華康POP1體 Std W5" w:cs="華康POP1體 Std W5" w:eastAsia="華康POP1體 Std W5"/>
          <w:sz w:val="40"/>
          <w:szCs w:val="40"/>
        </w:rPr>
        <w:t>馬偕服務隊  個人反思單</w:t>
      </w:r>
    </w:p>
    <w:p>
      <w:pPr>
        <w:pStyle w:val="Normal"/>
        <w:jc w:val="right"/>
        <w:rPr>
          <w:rFonts w:ascii="華康POP1體 Std W5" w:hAnsi="華康POP1體 Std W5" w:eastAsia="華康POP1體 Std W5" w:cs="華康POP1體 Std W5"/>
          <w:sz w:val="40"/>
          <w:szCs w:val="24"/>
        </w:rPr>
      </w:pPr>
      <w:r>
        <w:rPr>
          <w:rFonts w:eastAsia="華康POP1體 Std W5" w:cs="華康POP1體 Std W5" w:ascii="華康POP1體 Std W5" w:hAnsi="華康POP1體 Std W5"/>
          <w:sz w:val="40"/>
          <w:szCs w:val="24"/>
        </w:rPr>
      </w:r>
    </w:p>
    <w:p>
      <w:pPr>
        <w:pStyle w:val="Normal"/>
        <w:jc w:val="right"/>
        <w:rPr>
          <w:rFonts w:ascii="華康POP1體 Std W5" w:hAnsi="華康POP1體 Std W5" w:eastAsia="華康POP1體 Std W5" w:cs="華康POP1體 Std W5"/>
          <w:szCs w:val="24"/>
          <w:u w:val="single"/>
        </w:rPr>
      </w:pPr>
      <w:r>
        <w:rPr>
          <w:rFonts w:ascii="華康POP1體 Std W5" w:hAnsi="華康POP1體 Std W5" w:cs="華康POP1體 Std W5" w:eastAsia="華康POP1體 Std W5"/>
          <w:szCs w:val="24"/>
        </w:rPr>
        <w:t>服務隊名稱：</w:t>
      </w:r>
      <w:r>
        <w:rPr>
          <w:rFonts w:ascii="華康POP1體 Std W5" w:hAnsi="華康POP1體 Std W5" w:cs="華康POP1體 Std W5" w:eastAsia="華康POP1體 Std W5"/>
          <w:szCs w:val="24"/>
          <w:u w:val="single"/>
        </w:rPr>
        <w:t xml:space="preserve">                     </w:t>
      </w:r>
      <w:r>
        <w:rPr>
          <w:rFonts w:ascii="華康POP1體 Std W5" w:hAnsi="華康POP1體 Std W5" w:cs="華康POP1體 Std W5" w:eastAsia="華康POP1體 Std W5"/>
          <w:szCs w:val="24"/>
        </w:rPr>
        <w:t xml:space="preserve">  班級：</w:t>
      </w:r>
      <w:r>
        <w:rPr>
          <w:rFonts w:ascii="華康POP1體 Std W5" w:hAnsi="華康POP1體 Std W5" w:cs="華康POP1體 Std W5" w:eastAsia="華康POP1體 Std W5"/>
          <w:szCs w:val="24"/>
          <w:u w:val="single"/>
        </w:rPr>
        <w:t xml:space="preserve">            </w:t>
      </w:r>
      <w:r>
        <w:rPr>
          <w:rFonts w:ascii="華康POP1體 Std W5" w:hAnsi="華康POP1體 Std W5" w:cs="華康POP1體 Std W5" w:eastAsia="華康POP1體 Std W5"/>
          <w:szCs w:val="24"/>
        </w:rPr>
        <w:t xml:space="preserve">  姓名：</w:t>
      </w:r>
      <w:r>
        <w:rPr>
          <w:rFonts w:ascii="華康POP1體 Std W5" w:hAnsi="華康POP1體 Std W5" w:cs="華康POP1體 Std W5" w:eastAsia="華康POP1體 Std W5"/>
          <w:szCs w:val="24"/>
          <w:u w:val="single"/>
        </w:rPr>
        <w:t xml:space="preserve">             </w:t>
      </w:r>
    </w:p>
    <w:p>
      <w:pPr>
        <w:pStyle w:val="Normal"/>
        <w:jc w:val="right"/>
        <w:rPr>
          <w:rFonts w:ascii="華康POP1體 Std W5" w:hAnsi="華康POP1體 Std W5" w:eastAsia="華康POP1體 Std W5" w:cs="華康POP1體 Std W5"/>
          <w:szCs w:val="24"/>
          <w:u w:val="single"/>
        </w:rPr>
      </w:pPr>
      <w:r>
        <w:rPr>
          <w:rFonts w:eastAsia="華康POP1體 Std W5" w:cs="華康POP1體 Std W5" w:ascii="華康POP1體 Std W5" w:hAnsi="華康POP1體 Std W5"/>
          <w:szCs w:val="24"/>
          <w:u w:val="single"/>
        </w:rPr>
      </w:r>
    </w:p>
    <w:tbl>
      <w:tblPr>
        <w:tblW w:w="882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134"/>
        <w:gridCol w:w="1134"/>
        <w:gridCol w:w="1134"/>
        <w:gridCol w:w="1134"/>
      </w:tblGrid>
      <w:tr>
        <w:trPr/>
        <w:tc>
          <w:tcPr>
            <w:tcW w:w="428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tabs>
                <w:tab w:val="clear" w:pos="480"/>
                <w:tab w:val="left" w:pos="4080" w:leader="none"/>
                <w:tab w:val="left" w:pos="6240" w:leader="none"/>
              </w:tabs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6923C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76923C"/>
                <w:szCs w:val="22"/>
              </w:rPr>
              <w:t>按照真實的情況勾選</w:t>
            </w:r>
          </w:p>
        </w:tc>
        <w:tc>
          <w:tcPr>
            <w:tcW w:w="4536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經常如此                  從不如此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6923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76923C"/>
                <w:sz w:val="28"/>
                <w:szCs w:val="28"/>
                <w:u w:val="single"/>
              </w:rPr>
              <w:t>個人責任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1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2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3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4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控制情緒並自我約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誠實（陳述事情的真相、不隱藏）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能明辨是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展現良好習慣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在壓力下保持愉快的心情（不抱怨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在適當的時間做適當的事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遵守團隊規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適時且適當表達自己的意見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76923C"/>
                <w:sz w:val="28"/>
                <w:szCs w:val="28"/>
                <w:u w:val="single"/>
              </w:rPr>
              <w:t>任務達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了解自己的角色和任務</w:t>
            </w:r>
            <w:r>
              <w:rPr>
                <w:rFonts w:eastAsia="標楷體" w:cs="標楷體" w:ascii="標楷體" w:hAnsi="標楷體"/>
                <w:b/>
                <w:bCs/>
                <w:color w:val="76923C"/>
              </w:rPr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關心自己的服務對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能順利完成被委派的任務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善用資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不依賴別人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團隊分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積極投入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76923C"/>
                <w:sz w:val="28"/>
                <w:szCs w:val="28"/>
                <w:u w:val="single"/>
              </w:rPr>
              <w:t>人際關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4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有禮貎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尊重他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有同情心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樂於助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願與他人分享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能與他人合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耐心聆聽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對他人的意見持開放態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能察覺別人的需要並給予協助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接受別人的建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/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76923C"/>
                <w:sz w:val="28"/>
                <w:szCs w:val="28"/>
                <w:u w:val="single"/>
              </w:rPr>
              <w:t>領袖素質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1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2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3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4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良好的溝通能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4287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解決團隊的難題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4287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能正面推動工作、激勵他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76923C"/>
              </w:rPr>
            </w:pPr>
            <w:r>
              <w:rPr>
                <w:rFonts w:ascii="標楷體" w:hAnsi="標楷體" w:cs="標楷體" w:eastAsia="標楷體"/>
                <w:b/>
                <w:bCs/>
                <w:color w:val="76923C"/>
              </w:rPr>
              <w:t>有效處理人際衝突</w:t>
            </w:r>
          </w:p>
        </w:tc>
        <w:tc>
          <w:tcPr>
            <w:tcW w:w="113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  <w:tc>
          <w:tcPr>
            <w:tcW w:w="113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6240" w:leader="none"/>
              </w:tabs>
              <w:jc w:val="center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  <w:t>□</w:t>
            </w:r>
          </w:p>
        </w:tc>
      </w:tr>
    </w:tbl>
    <w:tbl>
      <w:tblPr>
        <w:tblW w:w="9781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81"/>
      </w:tblGrid>
      <w:tr>
        <w:trPr>
          <w:trHeight w:val="375" w:hRule="atLeast"/>
        </w:trPr>
        <w:tc>
          <w:tcPr>
            <w:tcW w:w="9781" w:type="dxa"/>
            <w:tcBorders/>
            <w:shd w:fill="DEF0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請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簡單的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形容一下你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這次出隊的服務內容。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2F9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2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這次的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服務過程中，你擔當什麼角色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你滿意自己的表現嗎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為什麼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？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DEF0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3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請給你自己的表現評分，由</w:t>
            </w: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至</w:t>
            </w: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0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分（</w:t>
            </w: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分最低，</w:t>
            </w: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0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分最高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）。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為什麼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2F9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4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請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簡單的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形容一下你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這次服務隊的感受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DEF0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5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在整個服務學習的過程中，令你最愉快的事情是什麼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？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那件事對你有什麼影響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2F9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6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在活動的過程中，你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是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否曾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經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感到無助、無奈、氣餒、灰心及失望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你如何處理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DEF0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7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你在服務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隊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中遇到最大的困難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你當時的感受如何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你如何面對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2F9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8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你認為你在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這次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服務學習的過程中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，學到最重要的一件事？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DEF0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9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你認為服務學習的意義是什麼？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有什麼動力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、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信念支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持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你去服務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別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人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2F9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0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經過了這一次的經驗，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你認為參與服務的必要條件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是什麼？（如：愛心、熱情）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DEF0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1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從服務學習的經驗中，你對自己有什麼新的看法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2F9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2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從服務學習的經驗中，你對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別人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有什麼新的看法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DEF0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3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與參與服務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隊之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前比較，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 xml:space="preserve">你有什麼改變？ 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2F9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4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參與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服務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隊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對你將來的職業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，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有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什麼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新的啟發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？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DEF0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5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你認為有什麼知識、技能可令你的服務做得更好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F2F9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6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我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在這次服務隊中，印象最深刻的一件事。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shd w:fill="DEF0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  <w:t>17.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</w:rPr>
              <w:t>請你總結一下你在整個服務學習過程的心得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？（</w:t>
            </w: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1000</w:t>
            </w:r>
            <w:r>
              <w:rPr>
                <w:rFonts w:ascii="華康POP1體 Std W5" w:hAnsi="華康POP1體 Std W5" w:cs="新細明體;PMingLiU" w:eastAsia="華康POP1體 Std W5"/>
                <w:color w:val="000000"/>
                <w:spacing w:val="25"/>
                <w:kern w:val="0"/>
                <w:sz w:val="22"/>
                <w:lang w:val="en-US" w:eastAsia="en-US"/>
              </w:rPr>
              <w:t>字以上）</w:t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  <w:lang w:val="en-US" w:eastAsia="en-US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華康POP1體 Std W5" w:hAnsi="華康POP1體 Std W5" w:eastAsia="華康POP1體 Std W5" w:cs="新細明體;PMingLiU"/>
                <w:color w:val="000000"/>
                <w:spacing w:val="25"/>
                <w:kern w:val="0"/>
                <w:sz w:val="22"/>
              </w:rPr>
            </w:pPr>
            <w:r>
              <w:rPr>
                <w:rFonts w:eastAsia="華康POP1體 Std W5" w:cs="新細明體;PMingLiU" w:ascii="華康POP1體 Std W5" w:hAnsi="華康POP1體 Std W5"/>
                <w:color w:val="000000"/>
                <w:spacing w:val="25"/>
                <w:kern w:val="0"/>
                <w:sz w:val="22"/>
              </w:rPr>
            </w:r>
          </w:p>
        </w:tc>
      </w:tr>
    </w:tbl>
    <w:p>
      <w:pPr>
        <w:pStyle w:val="Normal"/>
        <w:ind w:right="-625" w:hanging="0"/>
        <w:jc w:val="center"/>
        <w:rPr/>
      </w:pPr>
      <w:r>
        <w:rPr>
          <w:rFonts w:ascii="華康POP1體 Std W5" w:hAnsi="華康POP1體 Std W5" w:cs="華康POP1體 Std W5" w:eastAsia="華康POP1體 Std W5"/>
          <w:sz w:val="32"/>
          <w:szCs w:val="32"/>
        </w:rPr>
        <w:t>「</w:t>
      </w:r>
      <w:r>
        <w:rPr>
          <w:rFonts w:ascii="華康POP1體 Std W5" w:hAnsi="華康POP1體 Std W5" w:cs="華康POP1體 Std W5" w:eastAsia="華康POP1體 Std W5"/>
          <w:sz w:val="32"/>
          <w:szCs w:val="32"/>
        </w:rPr>
        <w:t xml:space="preserve">愛 </w:t>
      </w:r>
      <w:r>
        <w:rPr>
          <w:rFonts w:eastAsia="華康POP1體 Std W5" w:cs="華康POP1體 Std W5" w:ascii="華康POP1體 Std W5" w:hAnsi="華康POP1體 Std W5"/>
          <w:sz w:val="32"/>
          <w:szCs w:val="32"/>
        </w:rPr>
        <w:t xml:space="preserve">~ </w:t>
      </w:r>
      <w:r>
        <w:rPr>
          <w:rFonts w:ascii="華康POP1體 Std W5" w:hAnsi="華康POP1體 Std W5" w:cs="華康POP1體 Std W5" w:eastAsia="華康POP1體 Std W5"/>
          <w:sz w:val="32"/>
          <w:szCs w:val="32"/>
        </w:rPr>
        <w:t>就是在別人的需要上，看見自己的責任。</w:t>
      </w:r>
      <w:r>
        <w:rPr>
          <w:rFonts w:ascii="華康POP1體 Std W5" w:hAnsi="華康POP1體 Std W5" w:cs="華康POP1體 Std W5" w:eastAsia="華康POP1體 Std W5"/>
          <w:sz w:val="32"/>
          <w:szCs w:val="32"/>
        </w:rPr>
        <w:t>」…</w:t>
      </w:r>
      <w:r>
        <w:rPr>
          <w:rFonts w:ascii="華康POP1體 Std W5" w:hAnsi="華康POP1體 Std W5" w:cs="華康POP1體 Std W5" w:eastAsia="華康POP1體 Std W5"/>
          <w:sz w:val="32"/>
          <w:szCs w:val="32"/>
        </w:rPr>
        <w:t>德雷莎修女</w:t>
      </w:r>
    </w:p>
    <w:sectPr>
      <w:type w:val="nextPage"/>
      <w:pgSz w:w="11906" w:h="16838"/>
      <w:pgMar w:left="1134" w:right="1558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7:00Z</dcterms:created>
  <dc:creator>s380372</dc:creator>
  <dc:description/>
  <cp:keywords/>
  <dc:language>en-US</dc:language>
  <cp:lastModifiedBy>s380372</cp:lastModifiedBy>
  <dcterms:modified xsi:type="dcterms:W3CDTF">2010-09-01T08:47:00Z</dcterms:modified>
  <cp:revision>13</cp:revision>
  <dc:subject/>
  <dc:title/>
</cp:coreProperties>
</file>