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馬偕醫學院學生校外活動家長同意書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茲同意敝子弟＿＿＿＿＿＿＿參加下列活動並願遵守下列之安全規定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凡本校學生辦理校外教學、旅行、郊遊、訓練、露營、登山、潛水（含浮潛）、社會服務等活動，應經核准後始得辦理活動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乘鐵公路交通工具及騎乘機車，應確切遵守交通規則以確保安全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租用遊覽車，需選擇合格遊覽車公司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住宿地點及餐飲應選擇政府立案合法營業之場所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前應依所需投保金額（保額至少一百萬）及人數辦理保險事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活動名稱：＿＿＿＿＿＿＿＿＿＿＿＿＿＿＿＿＿＿＿＿＿＿＿＿</w:t>
      </w:r>
    </w:p>
    <w:p>
      <w:pPr>
        <w:pStyle w:val="Normal"/>
        <w:rPr/>
      </w:pPr>
      <w:r>
        <w:rPr>
          <w:rFonts w:eastAsia="標楷體"/>
          <w:sz w:val="28"/>
        </w:rPr>
        <w:t>舉辦單位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社團：＿＿＿＿＿＿＿＿＿＿＿＿＿＿＿＿＿＿＿＿＿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活動時間：＿＿＿年＿＿＿月＿＿＿日～＿＿＿年＿＿＿月＿＿＿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活動地點：＿＿＿＿＿＿＿＿＿＿＿＿＿＿＿＿＿＿＿＿＿＿＿＿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馬偕醫學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學生家長或監護人：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　　　（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家長聯絡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p>
      <w:pPr>
        <w:pStyle w:val="Normal"/>
        <w:rPr/>
      </w:pPr>
      <w:r>
        <w:rPr>
          <w:rFonts w:eastAsia="標楷體"/>
        </w:rPr>
        <w:t>（本表請家長或監護人簽章同意後，交由活動負責同學收齊，連同活動申請相關資料，統一繳交至課外組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1:00Z</dcterms:created>
  <dc:creator>就業輔導組</dc:creator>
  <dc:description/>
  <cp:keywords/>
  <dc:language>en-US</dc:language>
  <cp:lastModifiedBy>ts</cp:lastModifiedBy>
  <cp:lastPrinted>2009-10-08T11:20:00Z</cp:lastPrinted>
  <dcterms:modified xsi:type="dcterms:W3CDTF">2010-01-08T07:59:00Z</dcterms:modified>
  <cp:revision>8</cp:revision>
  <dc:subject/>
  <dc:title>家長同意書</dc:title>
</cp:coreProperties>
</file>