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6020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校外服務學習 申請表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反白欄位，由學務處填列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日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辦理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 月   日   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時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認證時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 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核定認證時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天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小時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類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學習課程    □校外機構志工    □服務營隊、活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參與人員名單：（姓名、系級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autoSpaceDE w:val="false"/>
              <w:snapToGrid w:val="false"/>
              <w:spacing w:lineRule="exact" w:line="380"/>
              <w:ind w:hanging="3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承辦人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辦理活動之承辦人與活動單位聯絡電話，請務必填列清楚。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autoSpaceDE w:val="false"/>
              <w:snapToGrid w:val="false"/>
              <w:spacing w:lineRule="exact" w:line="380"/>
              <w:ind w:hanging="3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主管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服務營隊由營隊負責人簽名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認證要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highlight w:val="blue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 xml:space="preserve">全程參與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highlight w:val="blue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學習認證表 □回饋問卷 □成品呈現  □其他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學務處蓋章：</w:t>
            </w:r>
          </w:p>
          <w:p>
            <w:pPr>
              <w:pStyle w:val="Normal"/>
              <w:autoSpaceDE w:val="false"/>
              <w:spacing w:lineRule="exact" w:line="40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400"/>
              <w:ind w:left="-142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聯學務處存查</w:t>
            </w:r>
          </w:p>
        </w:tc>
      </w:tr>
      <w:tr>
        <w:trPr>
          <w:trHeight w:val="7086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 xml:space="preserve">校外服務學習  申請表（回覆單）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日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辦理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 月   日   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時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認證時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 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核定認證時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天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小時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類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學習課程    □校外機構志工    □服務營隊、活動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參與人員名單：（姓名、系級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autoSpaceDE w:val="false"/>
              <w:snapToGrid w:val="false"/>
              <w:spacing w:lineRule="exact" w:line="380"/>
              <w:ind w:hanging="3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承辦人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辦理活動之承辦人與活動單位聯絡電話，請務必填列清楚。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autoSpaceDE w:val="false"/>
              <w:snapToGrid w:val="false"/>
              <w:spacing w:lineRule="exact" w:line="380"/>
              <w:ind w:hanging="3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主管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服務營隊由營隊負責人簽名）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認證要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highlight w:val="blue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 xml:space="preserve">全程參與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highlight w:val="blue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服務學習認證表 □回饋問卷 □成品呈現  □其他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學務處蓋章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400"/>
              <w:ind w:left="-1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聯申請人自存</w:t>
            </w:r>
          </w:p>
        </w:tc>
      </w:tr>
    </w:tbl>
    <w:p>
      <w:pPr>
        <w:pStyle w:val="Normal"/>
        <w:autoSpaceDE w:val="false"/>
        <w:spacing w:lineRule="exact" w:line="24"/>
        <w:jc w:val="both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  <w:t>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0:00Z</dcterms:created>
  <dc:creator>Readiris</dc:creator>
  <dc:description/>
  <cp:keywords/>
  <dc:language>en-US</dc:language>
  <cp:lastModifiedBy>user</cp:lastModifiedBy>
  <cp:lastPrinted>2008-05-03T11:09:00Z</cp:lastPrinted>
  <dcterms:modified xsi:type="dcterms:W3CDTF">2009-10-06T08:54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